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8575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u w:val="single"/>
        </w:rPr>
        <w:t>Svaz národní házené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  <w:lang w:val="en-US" w:eastAsia="en-US"/>
        </w:rPr>
      </w:pPr>
      <w:r>
        <w:rPr>
          <w:b/>
          <w:sz w:val="8"/>
          <w:u w:val="single"/>
          <w:lang w:val="en-US" w:eastAsia="en-US"/>
        </w:rPr>
        <w:t>__________________________________________________________________________________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8"/>
          <w:u w:val="single"/>
          <w:lang w:val="en-US" w:eastAsia="en-US"/>
        </w:rPr>
      </w:pPr>
      <w:r>
        <w:rPr>
          <w:b/>
          <w:sz w:val="8"/>
          <w:u w:val="single"/>
          <w:lang w:val="en-US" w:eastAsia="en-US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Zátopkova 100/2, poštovní schránka 40, 160 17 Praha 6, IČ: 539929</w:t>
      </w:r>
    </w:p>
    <w:p>
      <w:pPr>
        <w:pStyle w:val="Heading1"/>
        <w:jc w:val="center"/>
        <w:rPr/>
      </w:pPr>
      <w:r>
        <w:rPr>
          <w:sz w:val="20"/>
        </w:rPr>
        <w:t xml:space="preserve">telefon a fax </w:t>
      </w:r>
      <w:r>
        <w:rPr>
          <w:b/>
          <w:sz w:val="20"/>
        </w:rPr>
        <w:t>220513274</w:t>
      </w:r>
      <w:r>
        <w:rPr>
          <w:sz w:val="20"/>
        </w:rPr>
        <w:t xml:space="preserve">, telefon (GSM brána) </w:t>
      </w:r>
      <w:r>
        <w:rPr>
          <w:b/>
          <w:sz w:val="20"/>
        </w:rPr>
        <w:t>603646441</w:t>
      </w:r>
      <w:r>
        <w:rPr>
          <w:sz w:val="20"/>
        </w:rPr>
        <w:t xml:space="preserve">, mobil </w:t>
      </w:r>
      <w:r>
        <w:rPr>
          <w:b/>
          <w:sz w:val="20"/>
        </w:rPr>
        <w:t>721820755</w:t>
      </w:r>
      <w:r>
        <w:rPr>
          <w:sz w:val="20"/>
        </w:rPr>
        <w:t>, sekretář: Luboš Dlouh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e-mail: </w:t>
      </w:r>
      <w:r>
        <w:rPr>
          <w:b/>
        </w:rPr>
        <w:t xml:space="preserve">narodnihazena@cstv.cz   </w:t>
      </w:r>
      <w:r>
        <w:rPr>
          <w:lang w:val="en-US" w:eastAsia="en-US"/>
        </w:rPr>
        <w:t xml:space="preserve"> http://</w:t>
      </w:r>
      <w:r>
        <w:rPr>
          <w:b/>
        </w:rPr>
        <w:t>www.svaznarodnihazene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  <w:t>19. 9. 2009</w:t>
      </w:r>
    </w:p>
    <w:p>
      <w:pPr>
        <w:pStyle w:val="Heading6"/>
        <w:numPr>
          <w:ilvl w:val="5"/>
          <w:numId w:val="2"/>
        </w:numPr>
        <w:tabs>
          <w:tab w:val="clear" w:pos="709"/>
          <w:tab w:val="left" w:pos="0" w:leader="none"/>
        </w:tabs>
        <w:rPr/>
      </w:pPr>
      <w:r>
        <w:rPr/>
        <w:t>Z Á P I S  č. 4/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zasedání VV SNH, které se konalo 16. září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9,30 hod. – Praha-Strah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. Václavek Mgr., V. Čihař Ing., A. Liška, V. Rosková, V. Kobera, C. Štěpánek, K. Klas, JUDr. M. Kříž, L. Dlouhý.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J. Popelka Ing., C. Leinweber, M. Šír Mgr., O.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Kontrola zápisu z minulé schůz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84/2007 – úkol trvá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OK nadále pracovat na přípravě spolupráce obou Svazů a informovat VV o postupu v jednáních mezi oběma subjekt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3/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 VV bere zprávu na vědomí 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kládá př. HK vyplacení odměny za umístění ve finále 35. ročníku Českého poháru dospělých pozastavit do doby stabilizace financování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10/2009 - úkol trvá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HK zpracovat vyúčtování ZHP nejpozději do konce září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11/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 úkol tr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OK odložit realizaci vydání nových Pravidel a Řádů o jeden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27/2009 – rozšířený VV SNH bere zprávu na vědomí 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kládá všem oddílům SNH uhradit vypočtený příspěvek dle FŘ na účet SNH v následujícím procentním rozdělení: 60% nejpozději do konce června 2009 a 40% nejpozději do konce července 2009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SNESENÍ 34/2009</w:t>
      </w:r>
      <w:r>
        <w:rPr>
          <w:u w:val="single"/>
        </w:rPr>
        <w:t xml:space="preserve">  - </w:t>
      </w:r>
      <w:r>
        <w:rPr>
          <w:b/>
          <w:sz w:val="24"/>
          <w:u w:val="single"/>
        </w:rPr>
        <w:t>VV SNH bere zprávu na vědomí 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kládá př. STK vést průběžný přehled o delegátech při jednotlivých ligových zápasech včetně informace, kdo o delegáta požádal i v ročníku 2008/2009 a dal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47/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 VV schvaluje zápis z minulé schůz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Zpráva předsedy VV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VV SNH informoval o účasti na Výroční schůzi oddílu TJ Sokol Rokytnice u příležitosti 100 let založení Sokola a 80 let  založení národní házené v Rokyt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nformoval o stavu rekonstrukce hřiště v Litohlave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pozornil na Usnesení 95/2007 a Usnesení 30/2009 o povinnosti sehrání všech ligových utkání na umělém povrchu a vznesl otázku zda ještě o jeden rok posunout termín této povinnosti nebo již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48/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 VV bere zprávu na vědomí</w:t>
      </w:r>
    </w:p>
    <w:p>
      <w:pPr>
        <w:pStyle w:val="Normal"/>
        <w:ind w:left="6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Zpráva sekretáře, došlá poš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žádosti NH Řevnice o uspořádání ČP sk. A, E a finále mužů a žen 2009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uzavření smlouvy SNH s firmou LM asistent s. r. o.</w:t>
      </w:r>
    </w:p>
    <w:p>
      <w:pPr>
        <w:pStyle w:val="Normal"/>
        <w:jc w:val="both"/>
        <w:rPr/>
      </w:pPr>
      <w:r>
        <w:rPr>
          <w:sz w:val="24"/>
        </w:rPr>
        <w:t>- informoval o návrhu na titul Mistra národní házené pro hráče Martinu Půtovou (roz. Fairovou), Jana Petra a Marka Novot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návrhu DPP s panem Petrem Holým o výrobě registračních průkazů a součinnosti s novým sekretář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sdělení Deníku Sport, který již nebude uveřejňovat výsledky národní ház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49/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– VV bere zprávu na vědomí 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schvaluje vyplacení částky 15 000 Kč za výrobu registračních průkazů a 1 450 Kč za součinnost s novým sekretář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ukládá SE ve spolupráci s OK a MaK zjistit příčiny neuvádění výsledků národní házené v Deníku Sport a zajistit schůzku ze zástupci redakce Deníku Spo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SE informovat oddíly TJ Božkov a 1. NH BRNO, aby zaslaly žádosti o tituly m. n. h. svých členů na správném formuláři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. Přidělení pořadatelství Čechy – Morava 2010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- SE předložil návrhy oddílů SKH Stupno a TJ DIOSS Nýř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50/2009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– VV bere zprávu na vědomí a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V SNH pověřuje oddíl SKH Stupno pořádáním mezizemských utkání Čechy – Morava a Superpoháru dorost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V SNH ukládá př. OK kontaktovat zástupce SKH Stupno a domluvit schůzk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V SNH ukládá SE oznámit oddílu TJ DIOSS Nýřany rozhodnutí o pořadateli Čechy – Morava, poděkovat za nabídku a oznámit, že VV SNH i nadále počítá s oddílem TJ DIOSS Nýřany pro vrcholné akce národní házené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Dotace oddílům sdruženým v ČSTV za rok 2009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 xml:space="preserve">- SE informoval o tom, že SK NH Klášterec nad Ohří dosud nezaplatil příspěvek vyplývající z Finančního řádu 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51/2009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kládá oddílu SKNH Klášterec nad Ohří uhradit příspěvek vyplývající z Finančního řádu NH ve výši 23. 9. 2009. V případě neuhrazení se oddíl vystavuje trestu zastavení závodní činnosti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Kontrola čerpání rozpočtu k 31. 7. 2009 a výhled do konce roku 2009 – úkol trvá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Průběh ligových soutěží – průběžná z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V SNH vyjádřil nespokojenost s množícími se administrativními chybami při utkáních, ve kterých startují družstva na občanské průkazy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>- př. Mak upozornil na skutečnost, že se hrají některá kola při prodlouženém víkendu uprostřed volna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>- VV SNH vznesl dotaz na STK SNH na důvody povolení dohrávek některých ligových utkání a důvod předčasného ukončení trestu hráčky Naděždy Hašové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>- VV SNH vyjádřil nespokojenost s narůstajícím nevhodným chováním při ligových utkáních z řad trenérů, vedoucích družstev a činovníků SNH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USNESENÍ 52/2009 - VV SNH bere zprávu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Příprava 36. ročníku ČP - zajištění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>- VV SNH připomněl, že základní kolo ČP mužů sk. A pořádá oddíl SK NH Klášterec nad Ohří, který ještě nezaplatil příspěvek vyplývající z Finančního řádu NH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53/2009 - VV SNH bere zprávu na vědomí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oddíl SK NH Klášterec nad Ohří nesplní USNESENÍ 51/2009, VV SNH pověří pořádáním základního kola ČP mužů sk. A oddíl SK Chomutov 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Projednání úprav OŘ SNH – úkol tr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 Zprávy předsedů odborných komisí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a) - KM – předseda V. Kober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oval o nutnosti zajištění pořadatelů na ZHP a M a P mládeže 20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upozornil SE na nutnost důkladného vyplnění a včasného odeslání předepsaných tiskopisů k žádosti o státní dotaci sport pro všechny – program číslo V. od MŠMT na ZHP a mládeže 201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54/2009 - VV SNH bere zprávu na vědomí a:</w:t>
      </w:r>
    </w:p>
    <w:p>
      <w:pPr>
        <w:pStyle w:val="Normal"/>
        <w:jc w:val="both"/>
        <w:rPr/>
      </w:pPr>
      <w:r>
        <w:rPr>
          <w:sz w:val="24"/>
        </w:rPr>
        <w:t>a) ukládá SE oznámit prostřednictvím Ligového zpravodaje výzvu pro zájemce o pořádání ZHP a M a P mládež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ukládá SE do určeného termínu vydaného MŠMT vyplnit, nechat podepsat a odeslat tiskopisy k žádosti o státní dotaci sport pro všechny – program číslo V. na ZHP a Superpohár mládeže 2010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b) - HK SNH – předsedkyně V. Rosk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- informovala o zpracovávání cestovného z M a P ČR mládeže 2009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55/2009 - VV SNH bere zprávu na vědomí 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kládá SE, aby informoval všechny oddíly, které v daných termínech nezaslaly vyúčtování cestovného z M a P ČR mládeže 2009, že VV SNH rozhodl o tom, že jim toto cestovné nebude vyplace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9.c) - MaK – předseda ing. V. Čiha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zajištění TV přenosu z mezizemských utkání Čechy – Morava, přenos zhodnotil jako úspěšný po všech stránká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56/2009</w:t>
      </w:r>
      <w:r>
        <w:rPr>
          <w:u w:val="single"/>
        </w:rPr>
        <w:t xml:space="preserve"> –</w:t>
      </w:r>
      <w:r>
        <w:rPr>
          <w:b/>
          <w:sz w:val="24"/>
          <w:u w:val="single"/>
        </w:rPr>
        <w:t xml:space="preserve"> VV SNH bere zprávu na vědom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h) - KR – předseda A. L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uskutečnění semináře ligových rozhodčích 29.8.2009 v Nymburce, upozornil na opakované neúčasti některých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uskutečnění semináře ligových rozhodčích v roce 2010 v návaznosti na úpravy pravidel a řádů 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vrhnul založení samostatného účtu pro ligové rozhod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vrhnul zrušit povinnost družstev mít ligového rozhodč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vrhnul zrušit povinnost družstev hodnotit ligové rozhodč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57/2009</w:t>
      </w:r>
      <w:r>
        <w:rPr>
          <w:u w:val="single"/>
        </w:rPr>
        <w:t xml:space="preserve">  - </w:t>
      </w:r>
      <w:r>
        <w:rPr>
          <w:b/>
          <w:sz w:val="24"/>
          <w:u w:val="single"/>
        </w:rPr>
        <w:t>VV SNH bere zprávu na vědomí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VV na návrh KR schvaluje zasílání hodnocení ligových rozhodčích 1x za podzimní a 1x za jarní část společně s hodnocením ligových soutěž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Upřesnění programu následující schůze VV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mín následujícího zasedání VV bude upřesně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čet účastníků bude rozšířen o předsedy O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58/2009</w:t>
      </w:r>
      <w:r>
        <w:rPr>
          <w:u w:val="single"/>
        </w:rPr>
        <w:t xml:space="preserve">  - </w:t>
      </w:r>
      <w:r>
        <w:rPr>
          <w:b/>
          <w:sz w:val="24"/>
          <w:u w:val="single"/>
        </w:rPr>
        <w:t>VV SNH bere zprávu na vědom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SNH informoval o zvýšenému počtu nasazování delegátů na ligová utkání vzhledem k většímu počtu nových ligových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SNH upozornil na nezapisování udělených karet některými rozhodčí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MaK informoval o finálovém utkání 1. ligy žen z pohledu družstva SK Chomutov 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MaK vznesl žádost na KR, aby rozhodčí posuzovali pasivní hru během celého utkání stejně a dále navrhl vytyčit 2 m pomocnou čáru kolem branky pro zjednodušení posuzování nedodržování 4 m vzdálenosti při provádění trestných  h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DR informoval o provedení inventurní a skartační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DR podal návrh na větší pravomoci pro DR v novém návrhu Organizačnímu řá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USNESENÍ 59/2009</w:t>
      </w:r>
      <w:r>
        <w:rPr>
          <w:u w:val="single"/>
        </w:rPr>
        <w:t xml:space="preserve">  - </w:t>
      </w:r>
      <w:r>
        <w:rPr>
          <w:b/>
          <w:sz w:val="24"/>
          <w:u w:val="single"/>
        </w:rPr>
        <w:t>VV SNH bere zprávu na vědomí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OK a členům VV projednat návrh předsedy DR na získání větší pravomoci D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kládá př. OK vydat přehled dokumentů, které se mají archivovat a v jaké podobě (písemná forma, elektronická form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sal: Luboš Dlouhý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ápis a pozvánka na schůzi: VV SNH,  př. DR SNH, SE SNH, p. Šír </w:t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Zápis: př. OS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zvánka na zasedání VV SN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 schůze :   Sobota   14.11. 2009     Praha – Strahov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S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ové OS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ligových soutěží – podzim 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čerpání rozpočtu k 30.9.2009 a příprava rozpočtu r. 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žné hodnocení průběhu 35. r. Č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semináře lig. trenér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14. VH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 programu následující schůze VV, kalendář akcí 2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eastAsia="Arial Unicode MS"/>
        <w:color w:val="000000"/>
      </w:rPr>
    </w:pPr>
    <w:r>
      <w:rPr>
        <w:color w:val="000000"/>
      </w:rPr>
      <w:t xml:space="preserve">Předseda VV SNH: </w:t>
    </w:r>
    <w:r>
      <w:rPr>
        <w:b/>
        <w:color w:val="000000"/>
      </w:rPr>
      <w:t>Jan Václavek</w:t>
    </w:r>
    <w:r>
      <w:rPr>
        <w:color w:val="000000"/>
      </w:rPr>
      <w:t xml:space="preserve"> </w:t>
      <w:tab/>
      <w:tab/>
      <w:t xml:space="preserve">TM: </w:t>
    </w:r>
    <w:r>
      <w:rPr>
        <w:b/>
        <w:color w:val="000000"/>
      </w:rPr>
      <w:t>732526968</w:t>
    </w:r>
    <w:r>
      <w:rPr>
        <w:color w:val="000000"/>
      </w:rPr>
      <w:tab/>
      <w:tab/>
      <w:t xml:space="preserve">E-mail: </w:t>
    </w:r>
    <w:r>
      <w:rPr>
        <w:b/>
        <w:color w:val="000000"/>
      </w:rPr>
      <w:t>honza.vaclavek@centrum.cz</w:t>
    </w:r>
  </w:p>
  <w:p>
    <w:pPr>
      <w:pStyle w:val="Normal"/>
      <w:jc w:val="center"/>
      <w:rPr/>
    </w:pPr>
    <w:r>
      <w:rPr/>
      <w:t xml:space="preserve">bankovní spojení: </w:t>
    </w:r>
    <w:r>
      <w:rPr>
        <w:b/>
      </w:rPr>
      <w:t>Česká spořitelna</w:t>
    </w:r>
    <w:r>
      <w:rPr/>
      <w:t xml:space="preserve"> </w:t>
    </w:r>
    <w:r>
      <w:rPr>
        <w:b/>
      </w:rPr>
      <w:t>75185329/0800</w:t>
      <w:tab/>
      <w:tab/>
      <w:t>GE Money Bank 1722109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60"/>
        </w:tabs>
        <w:ind w:left="765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15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15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Char">
    <w:name w:val="WW-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Char1">
    <w:name w:val="WW- Char1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Char3">
    <w:name w:val="WW- Char3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Char4">
    <w:name w:val="WW- Char4"/>
    <w:basedOn w:val="Standardnpsmoodstavce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WWChar5">
    <w:name w:val="WW- Char5"/>
    <w:basedOn w:val="Standardnpsmoodstavce"/>
    <w:qFormat/>
    <w:rPr>
      <w:rFonts w:ascii="Calibri" w:hAnsi="Calibri" w:cs="Calibri"/>
      <w:sz w:val="24"/>
      <w:szCs w:val="24"/>
      <w:lang w:val="en-US" w:bidi="ar-SA"/>
    </w:rPr>
  </w:style>
  <w:style w:type="character" w:styleId="WWChar6">
    <w:name w:val="WW- Char6"/>
    <w:basedOn w:val="Standardnpsmoodstavc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WWChar7">
    <w:name w:val="WW- Char7"/>
    <w:basedOn w:val="Standardnpsmoodstavce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8">
    <w:name w:val="WW- Char8"/>
    <w:basedOn w:val="Standardnpsmoodstavce"/>
    <w:qFormat/>
    <w:rPr>
      <w:lang w:val="en-US" w:bidi="ar-SA"/>
    </w:rPr>
  </w:style>
  <w:style w:type="character" w:styleId="WWChar9">
    <w:name w:val="WW- Char9"/>
    <w:basedOn w:val="Standardnpsmoodstavce"/>
    <w:qFormat/>
    <w:rPr>
      <w:lang w:val="en-US" w:bidi="ar-SA"/>
    </w:rPr>
  </w:style>
  <w:style w:type="character" w:styleId="WWChar10">
    <w:name w:val="WW- Char10"/>
    <w:basedOn w:val="Standardnpsmoodstavce"/>
    <w:qFormat/>
    <w:rPr>
      <w:lang w:val="en-US" w:bidi="ar-SA"/>
    </w:rPr>
  </w:style>
  <w:style w:type="character" w:styleId="WWChar11">
    <w:name w:val="WW- Char11"/>
    <w:basedOn w:val="Standardnpsmoodstavce"/>
    <w:qFormat/>
    <w:rPr>
      <w:sz w:val="16"/>
      <w:szCs w:val="16"/>
      <w:lang w:val="en-US" w:bidi="ar-SA"/>
    </w:rPr>
  </w:style>
  <w:style w:type="character" w:styleId="WWChar12">
    <w:name w:val="WW- Char12"/>
    <w:basedOn w:val="Standardnpsmoodstavce"/>
    <w:qFormat/>
    <w:rPr>
      <w:lang w:val="en-US" w:bidi="ar-SA"/>
    </w:rPr>
  </w:style>
  <w:style w:type="character" w:styleId="WWChar13">
    <w:name w:val="WW- Char13"/>
    <w:basedOn w:val="Standardnpsmoodstavce"/>
    <w:qFormat/>
    <w:rPr>
      <w:sz w:val="16"/>
      <w:szCs w:val="16"/>
      <w:lang w:val="en-US" w:bidi="ar-SA"/>
    </w:rPr>
  </w:style>
  <w:style w:type="character" w:styleId="WWChar14">
    <w:name w:val="WW- Char14"/>
    <w:basedOn w:val="Standardnpsmoodstavce"/>
    <w:qFormat/>
    <w:rPr>
      <w:lang w:val="en-US" w:bidi="ar-SA"/>
    </w:rPr>
  </w:style>
  <w:style w:type="character" w:styleId="WWChar15">
    <w:name w:val="WW- Char15"/>
    <w:basedOn w:val="Standardnpsmoodstavce"/>
    <w:qFormat/>
    <w:rPr>
      <w:sz w:val="2"/>
      <w:szCs w:val="2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4:00Z</dcterms:created>
  <dc:creator>VKF</dc:creator>
  <dc:description/>
  <dc:language>en-US</dc:language>
  <cp:lastModifiedBy>VKF</cp:lastModifiedBy>
  <cp:lastPrinted>2009-07-22T16:32:00Z</cp:lastPrinted>
  <dcterms:modified xsi:type="dcterms:W3CDTF">2009-10-23T08:10:00Z</dcterms:modified>
  <cp:revision>7</cp:revision>
  <dc:subject/>
  <dc:title> www</dc:title>
</cp:coreProperties>
</file>